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15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ITEC 12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LAB 10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d by Shawn Brennem, revised by Mr. Lupoli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When COMPLETED show all assignments to you PI or Lab Instructor. All labs SHOULD be completed in the lab TODAY, but may be checked </w:t>
      </w:r>
      <w:r>
        <w:rPr>
          <w:rFonts w:cs="Arial" w:ascii="Arial" w:hAnsi="Arial"/>
          <w:bCs/>
          <w:i/>
          <w:u w:val="single"/>
        </w:rPr>
        <w:t>IN THE FIRST 10 MINUTES OF THE NEXT 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oi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rite a class to represent a point (x, y) where x and y are integers. </w:t>
      </w:r>
    </w:p>
    <w:tbl>
      <w:tblPr>
        <w:tblW w:w="78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</w:t>
            </w:r>
          </w:p>
        </w:tc>
      </w:tr>
      <w:tr>
        <w:trPr>
          <w:trHeight w:val="120" w:hRule="atLeast"/>
        </w:trPr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x : int</w:t>
              <w:br/>
              <w:t>- y : int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+ Point(a:int, b:int)</w:t>
              <w:br/>
              <w:t xml:space="preserve">+ distanceFromOrigin() : double </w:t>
            </w:r>
            <w:r>
              <w:rPr>
                <w:rFonts w:cs="Arial" w:ascii="Arial" w:hAnsi="Arial"/>
                <w:b/>
                <w:color w:val="008000"/>
              </w:rPr>
              <w:t>// You’ll need Math methods</w:t>
            </w:r>
            <w:r>
              <w:rPr>
                <w:rFonts w:cs="Arial" w:ascii="Arial" w:hAnsi="Arial"/>
              </w:rPr>
              <w:t xml:space="preserve"> </w:t>
              <w:br/>
              <w:t>+ toString() : String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rite a driver which instantiates two points and print them out. Also display the distanceFromOrigin for each point.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Arial" w:ascii="Arial" w:hAnsi="Arial"/>
        </w:rPr>
        <w:t xml:space="preserve">The constructor will take the coordinates x and y as parameters. You may just put literal values in your driver when you instantiate a point, e.g: </w:t>
      </w:r>
      <w:r>
        <w:rPr>
          <w:rFonts w:cs="Courier New" w:ascii="Courier New" w:hAnsi="Courier New"/>
          <w:highlight w:val="green"/>
        </w:rPr>
        <w:t>Point a = new Point(3,4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The distance between two points is:</w:t>
        <w:br/>
      </w:r>
      <w:r>
        <w:rPr>
          <w:rFonts w:cs="Arial" w:ascii="Arial" w:hAnsi="Arial"/>
        </w:rPr>
        <w:drawing>
          <wp:inline distT="0" distB="0" distL="0" distR="0">
            <wp:extent cx="25044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The toString method should return a String with a point formatted nicely, e.g.: ( 3, 4 )</w:t>
      </w:r>
      <w:r>
        <w:rPr/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mple run: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7551"/>
      </w:tblGrid>
      <w:tr>
        <w:trPr>
          <w:trHeight w:val="900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nt One: ( 3, 4 ), Point Two: ( 5, 13 )</w:t>
              <w:br/>
              <w:t>Distance of point one from origin: 5.0</w:t>
              <w:br/>
              <w:t>Distance of point two from origin: 13.92838827718412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LAB CHALLENGE </w:t>
      </w:r>
      <w:r>
        <w:rPr>
          <w:rFonts w:cs="Arial" w:ascii="Arial" w:hAnsi="Arial"/>
        </w:rPr>
        <w:t>- for those who have checked off the lab -- if you finish the challenge, show the Peer Instructor for an extra credit point. (PIs, put a plus (+) next to the check for this lab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rite a method 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double distance (Point b)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which returns the distance between this point and point b. Test this method in your driver.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7551"/>
      </w:tblGrid>
      <w:tr>
        <w:trPr>
          <w:trHeight w:val="900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i/>
                <w:iCs/>
              </w:rPr>
              <w:t>Program displays: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nt One: ( 3, 4 ), Point Two: ( 5, 13 )</w:t>
              <w:br/>
              <w:t>Distance of point one from point two: 9.2195444572928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asbrennem/classes/itec120/index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12:00Z</dcterms:created>
  <dc:creator>Luper</dc:creator>
  <dc:description/>
  <cp:keywords/>
  <dc:language>en-US</dc:language>
  <cp:lastModifiedBy>RU</cp:lastModifiedBy>
  <dcterms:modified xsi:type="dcterms:W3CDTF">2006-09-27T16:09:00Z</dcterms:modified>
  <cp:revision>7</cp:revision>
  <dc:subject/>
  <dc:title>ITEC 120 LAB 2</dc:title>
</cp:coreProperties>
</file>